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Pedoman  Membuat  Tugas Perorangan</w:t>
      </w:r>
    </w:p>
    <w:p>
      <w:pPr>
        <w:pStyle w:val="Normal"/>
        <w:jc w:val="center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Penyusunan    Makalah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MK.  Dasar2 Pengembangan Masyarakat (S2/S3)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v-SE"/>
        </w:rPr>
        <w:t xml:space="preserve">( dikumpulkan 6 minggu setelah penugasan ini diberikan) </w:t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Pengampu: Prof Dr. Ravik Karsidi, MS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0" w:leader="none"/>
        </w:tabs>
        <w:rPr/>
      </w:pPr>
      <w:r>
        <w:rPr>
          <w:sz w:val="28"/>
          <w:szCs w:val="28"/>
          <w:lang w:val="sv-SE"/>
        </w:rPr>
        <w:t xml:space="preserve">Tujuan penulisan ini adalah agar mahasiswa dapat </w:t>
      </w:r>
      <w:r>
        <w:rPr>
          <w:sz w:val="28"/>
          <w:szCs w:val="28"/>
          <w:u w:val="single"/>
          <w:lang w:val="sv-SE"/>
        </w:rPr>
        <w:t xml:space="preserve">memahami masalah2 </w:t>
      </w:r>
      <w:r>
        <w:rPr>
          <w:sz w:val="28"/>
          <w:szCs w:val="28"/>
          <w:lang w:val="sv-SE"/>
        </w:rPr>
        <w:t xml:space="preserve"> dan</w:t>
      </w:r>
      <w:r>
        <w:rPr>
          <w:sz w:val="28"/>
          <w:szCs w:val="28"/>
          <w:u w:val="single"/>
          <w:lang w:val="sv-SE"/>
        </w:rPr>
        <w:t xml:space="preserve"> menganalisisnya</w:t>
      </w:r>
      <w:r>
        <w:rPr>
          <w:sz w:val="28"/>
          <w:szCs w:val="28"/>
          <w:lang w:val="sv-SE"/>
        </w:rPr>
        <w:t xml:space="preserve"> untuk kegiatan pengembangan masyarakat dan </w:t>
      </w:r>
      <w:r>
        <w:rPr>
          <w:sz w:val="28"/>
          <w:szCs w:val="28"/>
          <w:u w:val="single"/>
          <w:lang w:val="sv-SE"/>
        </w:rPr>
        <w:t>mencari/ memberi alternatif solusinya</w:t>
      </w:r>
      <w:r>
        <w:rPr>
          <w:sz w:val="28"/>
          <w:szCs w:val="28"/>
          <w:lang w:val="sv-SE"/>
        </w:rPr>
        <w:t xml:space="preserve"> ( baik secara teknis, metodologis, maupun </w:t>
      </w:r>
      <w:r>
        <w:rPr>
          <w:sz w:val="28"/>
          <w:szCs w:val="28"/>
          <w:u w:val="single"/>
          <w:lang w:val="sv-SE"/>
        </w:rPr>
        <w:t>teoritis</w:t>
      </w:r>
      <w:r>
        <w:rPr>
          <w:sz w:val="28"/>
          <w:szCs w:val="28"/>
          <w:lang w:val="sv-SE"/>
        </w:rPr>
        <w:t>*).</w:t>
      </w:r>
    </w:p>
    <w:p>
      <w:pPr>
        <w:pStyle w:val="Normal"/>
        <w:ind w:left="36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sv-SE"/>
        </w:rPr>
        <w:t xml:space="preserve">Mulailah dengan menetapkan  topik dan alasan  mengapa  topik ini  penting  </w:t>
      </w:r>
    </w:p>
    <w:p>
      <w:pPr>
        <w:pStyle w:val="Normal"/>
        <w:ind w:left="36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sv-SE"/>
        </w:rPr>
        <w:t>Pilihlah salah satu  topik yang anda minati tentang  penyuluhan/pemberdayaan masyarakat dengan sasaran bidang kasus sektoral tertentu ( bisa kemiskinan, kesehatan, pendidikan,UKM, koperasi, pertanian, peternakan, dll.)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usunlah  pembahasan anda , setidaknya terdiri dari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umusan  masalah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ujuan penulisa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embahasan  &gt; bab ini sangat penting untuk mengetahui sejauhmana anda telah menguasai dasar2 teoritik pemberdayaan masyarakat untuk menjustifikasi terhadap solusi yang anda sarankan/pilih. Pakailah grand theory pemberdayaan masyarakat          ( utamakan mengkaji dgn pembahasan teori dari &gt;  </w:t>
      </w:r>
      <w:r>
        <w:rPr/>
        <w:t xml:space="preserve"> Jim Ife, 2002,  </w:t>
      </w:r>
      <w:r>
        <w:rPr>
          <w:b/>
          <w:i/>
          <w:iCs/>
        </w:rPr>
        <w:t>Community Development: Community Based Alternatives in An Age Of Globalization</w:t>
      </w:r>
      <w:r>
        <w:rPr/>
        <w:t>,  Australia, Pearson Education (  Bab 3, 4, 5, 6, 7, 8, 9, dan 1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esimpulan dan saran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sv-SE"/>
        </w:rPr>
        <w:t>5. Kutipan-kutipan pendapat dan/atau data jangan lupa buat notasi kutipan sumbernya.</w:t>
      </w:r>
    </w:p>
    <w:p>
      <w:pPr>
        <w:pStyle w:val="Normal"/>
        <w:ind w:left="36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360" w:hanging="0"/>
        <w:rPr/>
      </w:pPr>
      <w:r>
        <w:rPr/>
        <w:t>SELAMAT BEKER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/>
        <w:t xml:space="preserve">*). </w:t>
      </w:r>
      <w:r>
        <w:rPr>
          <w:lang w:val="fi-FI"/>
        </w:rPr>
        <w:t>Poin</w:t>
      </w:r>
      <w:r>
        <w:rPr>
          <w:b/>
          <w:u w:val="single"/>
          <w:lang w:val="fi-FI"/>
        </w:rPr>
        <w:t xml:space="preserve"> teoritis</w:t>
      </w:r>
      <w:r>
        <w:rPr>
          <w:lang w:val="fi-FI"/>
        </w:rPr>
        <w:t xml:space="preserve"> ini bagi Mahasiswa S3 sangat diutamaka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sv-SE"/>
        </w:rPr>
      </w:pPr>
      <w:r>
        <w:rPr>
          <w:lang w:val="sv-SE"/>
        </w:rPr>
        <w:t>Pengembangan masyarakat agribisnis berbasis komunitas pesantr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Peternak tradisional  &gt; dimodernisir/ dgn penyuluhan ternak ’yang baik”  &gt; sav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9:25:00Z</dcterms:created>
  <dc:creator>PR1</dc:creator>
  <dc:description/>
  <cp:keywords/>
  <dc:language>en-US</dc:language>
  <cp:lastModifiedBy>Ibnuzakie</cp:lastModifiedBy>
  <dcterms:modified xsi:type="dcterms:W3CDTF">2011-12-14T06:55:00Z</dcterms:modified>
  <cp:revision>23</cp:revision>
  <dc:subject/>
  <dc:title>Pedoman  Membuat  Tugas Perorangan</dc:title>
</cp:coreProperties>
</file>